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保   证 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我叫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 xml:space="preserve">，身份证号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，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于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日，新购一辆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电动车（自行车）， 为切实做到安全文明驾驶，特做如下保证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严格遵守《中华人民共和国道路交通安全法》及其他相关法律法规，确保安全驾驶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保证不参加营运载客、不违法带人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应随身携带相关证件按操作规程驾驶方可上道路行驶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不擅自改变电动车出厂结构，不私自加装遮阳伞、车棚等辅助设施，不超速、不酒后驾驶、不疲劳驾驶，不闯红灯、不逆向行驶，不载危险物品，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、自愿购买道路交通事故强制保险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、服从公安交警及相关部门的管理。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保证若违反以上规定，自愿接受有关部门处理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9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保证人： </w:t>
      </w:r>
    </w:p>
    <w:p>
      <w:pPr>
        <w:pStyle w:val="Normal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联系方式（手机号）：            </w:t>
      </w:r>
    </w:p>
    <w:p>
      <w:pPr>
        <w:pStyle w:val="Normal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固定电话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34:00Z</dcterms:created>
  <dc:creator>匿名用户</dc:creator>
  <dc:description/>
  <dc:language>en-US</dc:language>
  <cp:lastModifiedBy>匿名用户</cp:lastModifiedBy>
  <dcterms:modified xsi:type="dcterms:W3CDTF">2015-11-12T00:35:19Z</dcterms:modified>
  <cp:revision>2</cp:revision>
  <dc:subject/>
  <dc:title>保 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